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 xml:space="preserve">Karar Sayısı     : 5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Park ve Bahçeler Dairesi Başkanlığı’nın 11/01/2019</w:t>
      </w:r>
      <w:r>
        <w:rPr>
          <w:color w:val="000000"/>
          <w:sz w:val="24"/>
          <w:szCs w:val="23"/>
        </w:rPr>
        <w:t xml:space="preserve"> tarihli ve 79782248-050.01.04/E.4758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pPr>
      <w:r>
        <w:rPr>
          <w:color w:val="000000"/>
          <w:sz w:val="24"/>
          <w:szCs w:val="23"/>
        </w:rPr>
        <w:t>12.11.1018 tarihli ve 797 sayılı Büyükşehir Belediyesi Meclis Kararı ile 2019 yılında uygulanacak olan Belediyemiz 2019 Mali Yılı Vergi ve Harç Tarifesinde Park ve Bahçeler Dairesi Başkanlığı, Cenaze Hizmetleri ve Mezarlıklar Müdürlüğü olarak, aşağıda belirtilen maddelerin değiştirilmesi gerekmekte olup,</w:t>
      </w:r>
    </w:p>
    <w:p>
      <w:pPr>
        <w:pStyle w:val="Normal"/>
        <w:ind w:firstLine="708"/>
        <w:jc w:val="both"/>
        <w:rPr>
          <w:color w:val="000000"/>
          <w:sz w:val="24"/>
          <w:szCs w:val="23"/>
        </w:rPr>
      </w:pPr>
      <w:r>
        <w:rPr>
          <w:color w:val="000000"/>
          <w:sz w:val="24"/>
          <w:szCs w:val="23"/>
        </w:rPr>
        <w:t>1 ) Madde 7, 3b; Yer olması halinde ek mezar verilebilir. (Mezitli Mezarlığında ek mezar verilmeyecektir yerine ( Yer olması halinde Mezitli Mezarlığında 1 Kişilik ek mezar verilebilir) ( ( 1 kişilik ek mezar yeri ücreti 2.000,00 TL ) ibaresi eklenmesi,</w:t>
      </w:r>
    </w:p>
    <w:p>
      <w:pPr>
        <w:pStyle w:val="Normal"/>
        <w:ind w:firstLine="708"/>
        <w:jc w:val="both"/>
        <w:rPr/>
      </w:pPr>
      <w:r>
        <w:rPr>
          <w:color w:val="000000"/>
          <w:sz w:val="24"/>
          <w:szCs w:val="23"/>
        </w:rPr>
        <w:t>2 ) Madde 7 4c; Çavuşlu, Fuat Morel, Yalınayak, Akkent ve Afetevler mezarlıklarında ek mezar verilmeyecektir yerine, (Çavuşlu, Fuat Morel, Yalınayak ve Akken mezarlıklarında ek mezar verilmeyecektir) ibaresi eklenmesi.</w:t>
      </w:r>
    </w:p>
    <w:p>
      <w:pPr>
        <w:pStyle w:val="Normal"/>
        <w:ind w:firstLine="708"/>
        <w:jc w:val="both"/>
        <w:rPr>
          <w:color w:val="000000"/>
          <w:sz w:val="24"/>
          <w:szCs w:val="23"/>
        </w:rPr>
      </w:pPr>
      <w:r>
        <w:rPr>
          <w:color w:val="000000"/>
          <w:sz w:val="24"/>
          <w:szCs w:val="23"/>
        </w:rPr>
        <w:t xml:space="preserve">3 ) Madde 7 4d; kısmına, (Yer olması halinde Afetevler Mezarlığından 1 kişilik ek mezar verilebilir ) (1 kişilik ek mezar ücreti 2.000,00 TL ) ibaresi eklenmesi ile ilgili teklifin gündeme alınarak, </w:t>
      </w:r>
      <w:r>
        <w:rPr>
          <w:b/>
          <w:color w:val="000000"/>
          <w:sz w:val="24"/>
          <w:szCs w:val="23"/>
        </w:rPr>
        <w:t>Plan ve Bütçe Komisyonu’na</w:t>
      </w:r>
      <w:r>
        <w:rPr>
          <w:color w:val="000000"/>
          <w:sz w:val="24"/>
          <w:szCs w:val="23"/>
        </w:rPr>
        <w:t xml:space="preserve"> havalesine,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9-01-14T08:27:00Z</dcterms:modified>
  <cp:revision>247</cp:revision>
  <dc:subject/>
  <dc:title/>
</cp:coreProperties>
</file>